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5-46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Sheriff-El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une 23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une 22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 with Retroactive Effective D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Sheriff-Elect’s appointment of Lawrence V. Schmitt as Chief of the Support Services Division, within the Sheriff’s Office, retroactively effective to July 1,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Section 37.102(a)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provides that Division Chiefs within the Sheriff’s Office shall have a college degree or at least five years’ training and experience and shall be confirmed by the Council before the appointment becomes perman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ant Chief Schmitt has been employed with the Sheriff’s Office since 1997, working his way up to Police Lieutenant in 2005, a position he held until his appointment as Assistant Chief in 2011.  In addition to various law enforcement training courses, he received a bachelor’s degree in accounting from St. Cloud State University and is a Florida licensed Certified Public Accountan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Sheriff’s Office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ccording to Human Resources, the salary range for this position is </w:t>
      </w:r>
      <w:r>
        <w:rPr>
          <w:rFonts w:cs="Arial" w:ascii="Arial" w:hAnsi="Arial"/>
          <w:color w:val="000000"/>
          <w:sz w:val="24"/>
          <w:szCs w:val="24"/>
        </w:rPr>
        <w:t>$80,774 - $131,875 annually.  Division Chiefs within the Sheriff’s Office currently earn $116,117 annu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4581918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4:00Z</dcterms:created>
  <dc:creator>REWelsh</dc:creator>
  <dc:description/>
  <cp:keywords/>
  <dc:language>en-US</dc:language>
  <cp:lastModifiedBy>Welsh, Rachel</cp:lastModifiedBy>
  <cp:lastPrinted>2015-06-22T14:12:00Z</cp:lastPrinted>
  <dcterms:modified xsi:type="dcterms:W3CDTF">2015-06-22T18:59:00Z</dcterms:modified>
  <cp:revision>4</cp:revision>
  <dc:subject/>
  <dc:title>Bill Type and Number: Resolution</dc:title>
</cp:coreProperties>
</file>